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ind w:firstLine="426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42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от __</w:t>
      </w:r>
      <w:r>
        <w:rPr>
          <w:rFonts w:eastAsia="Calibri" w:cs="Arial"/>
          <w:b/>
          <w:sz w:val="28"/>
          <w:szCs w:val="28"/>
          <w:u w:val="single"/>
        </w:rPr>
        <w:t>3</w:t>
      </w:r>
      <w:r>
        <w:rPr>
          <w:rFonts w:eastAsia="Calibri"/>
          <w:b/>
          <w:sz w:val="28"/>
          <w:szCs w:val="28"/>
          <w:u w:val="single"/>
        </w:rPr>
        <w:t xml:space="preserve"> февраля</w:t>
      </w:r>
      <w:r>
        <w:rPr>
          <w:rFonts w:eastAsia="Calibri"/>
          <w:b/>
          <w:sz w:val="28"/>
          <w:szCs w:val="28"/>
        </w:rPr>
        <w:t xml:space="preserve">____  2022 г.                                                         №  </w:t>
      </w:r>
      <w:r>
        <w:rPr>
          <w:rFonts w:eastAsia="Calibri"/>
          <w:b/>
          <w:sz w:val="28"/>
          <w:szCs w:val="28"/>
          <w:u w:val="single"/>
        </w:rPr>
        <w:t>4</w:t>
      </w:r>
    </w:p>
    <w:p>
      <w:pPr>
        <w:pStyle w:val="Normal"/>
        <w:ind w:firstLine="42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ind w:firstLine="426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</w:rPr>
        <w:t>┌</w:t>
      </w:r>
      <w:r>
        <w:rPr>
          <w:rFonts w:eastAsia="Arial"/>
        </w:rPr>
        <w:t xml:space="preserve">                                                      </w:t>
      </w:r>
      <w:r>
        <w:rPr>
          <w:rFonts w:eastAsia="Calibri"/>
        </w:rPr>
        <w:t>┐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ассмотрении представле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й городской прокуратур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4.12.2021 года № 07-15-2021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естов Талдомской городской прокуратур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4.12.2021 № 07-17-202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firstLine="2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ие Талдомской городской прокуратуры от 24.12.2021 года № 07-17-2021, протесты Талдомской городской прокуратуры от 24.12.2021 года № 07-15-2021», Совет депутатов Талдомского городского округа Москов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ение Талдомской городской прокуратуры от 24.12.2021 года № 07-15-2021 «Об устранении нарушений требований законодательства о противодействии коррупции», протест Талдомской городской прокуратуры от 24.12.2021 года № 07-17-2021 на Положение о представлении депутатами Совета депутатов     Талдомского г.о. сведений о доходах, расходах, об имуществе и обязательствах имущественного характера, а также о  доходах, расходах, об имуществе и имущественных обязательствах их супруги (супруга) и несовершеннолетних детей, утвержденное решением Совета депутатов Талдомского г.о. от 28.02.2019  № 15, протест Талдомской городской прокуратуры от 24.12.2021 года № 07-17-2021 на Порядок размещения сведений о доходах, расходах, об имуществе и обязательствах имущественного характера депутатов Талдомского г.о., а также сведений о доходах, расходах, об имуществе и обязательствах имущественного характера их супруги (супруга) и несовершеннолетних детей на официальном сайте администрации Талдомского г.о. и предоставления этих сведений средствам массовой информации, утвержденный решением Совета депутатов Талдомского г.о. от 28.02.2019  № 15, удовлетворить.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направить в Талдомскую городскую прокуратуру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274"/>
        <w:ind w:left="709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над исполнением настоящего решения возложить на председателя Совета депутатов Талдомского городского округа Московской области М.И. Аникеева</w:t>
      </w:r>
      <w:r>
        <w:rPr>
          <w:b w:val="false"/>
          <w:color w:val="000000"/>
          <w:sz w:val="24"/>
          <w:szCs w:val="24"/>
          <w:lang w:bidi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tabs>
          <w:tab w:val="clear" w:pos="708"/>
          <w:tab w:val="left" w:pos="284" w:leader="none"/>
          <w:tab w:val="left" w:pos="7288" w:leader="none"/>
        </w:tabs>
        <w:jc w:val="both"/>
        <w:rPr/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   М.И. Аникеев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0" w:leader="none"/>
        </w:tabs>
        <w:ind w:left="-426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а Талдомского городского округа                                                                 Ю.В. Крупен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49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hanging="420"/>
      <w:jc w:val="right"/>
    </w:pPr>
    <w:rPr>
      <w:rFonts w:ascii="Times New Roman" w:hAnsi="Times New Roman" w:cs="Times New Roman"/>
      <w:b/>
      <w:bCs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03:00Z</dcterms:created>
  <dc:creator>консультант</dc:creator>
  <dc:description/>
  <cp:keywords/>
  <dc:language>en-US</dc:language>
  <cp:lastModifiedBy>1</cp:lastModifiedBy>
  <cp:lastPrinted>2022-02-04T11:03:00Z</cp:lastPrinted>
  <dcterms:modified xsi:type="dcterms:W3CDTF">2022-03-23T14:57:00Z</dcterms:modified>
  <cp:revision>8</cp:revision>
  <dc:subject/>
  <dc:title>ПРОЕКТ</dc:title>
</cp:coreProperties>
</file>